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lbrook and Sough Neighbourhood Plan – Comments on the Plan and Appendices</w:t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  <w:t>Contact phone or email</w:t>
      </w:r>
    </w:p>
    <w:p>
      <w:pPr>
        <w:pStyle w:val="Normal"/>
        <w:rPr/>
      </w:pPr>
      <w:r>
        <w:rPr/>
        <w:t>Documents are the Neighbourhood Plan or  Appendix 3nn where nn is the number linked to Appendix 3 eg Appendix 3.1 is the Character Assessment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4536"/>
        <w:gridCol w:w="212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ge and 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ents responded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on a second sheet if necessary</w:t>
      </w:r>
    </w:p>
    <w:p>
      <w:pPr>
        <w:pStyle w:val="Normal"/>
        <w:rPr/>
      </w:pPr>
      <w:r>
        <w:rPr/>
        <w:t>Please return to black Kelbrook and Sough postbox – they are located at Sough Postbox, Kelbrook near the bridges, near Kelbrook School and junction of Cob Lane and Quernmore Driv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lternatively email to </w:t>
      </w:r>
      <w:hyperlink r:id="rId2">
        <w:r>
          <w:rPr>
            <w:rStyle w:val="InternetLink"/>
          </w:rPr>
          <w:t>kelbrook.consulting@gmail.com</w:t>
        </w:r>
      </w:hyperlink>
      <w:r>
        <w:rPr/>
        <w:t xml:space="preserve"> or post to Debbie Richardson, Spring House, Old Stone Trough Lane, Kelbrook, BB18 6UE or bring to a consult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brook.consult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40:00Z</dcterms:created>
  <dc:creator>Debbie Richardson</dc:creator>
  <dc:description/>
  <cp:keywords/>
  <dc:language>en-US</dc:language>
  <cp:lastModifiedBy>Debbie Richardson</cp:lastModifiedBy>
  <dcterms:modified xsi:type="dcterms:W3CDTF">2021-09-09T15:40:00Z</dcterms:modified>
  <cp:revision>2</cp:revision>
  <dc:subject/>
  <dc:title/>
</cp:coreProperties>
</file>